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piskelusuunnitelma poissaolon ajalta</w:t>
      </w:r>
    </w:p>
    <w:p>
      <w:pPr>
        <w:pStyle w:val="Normal"/>
        <w:spacing w:lineRule="auto" w:line="360"/>
        <w:rPr/>
      </w:pPr>
      <w:r>
        <w:rPr/>
        <w:t>Oppilas ja luokka: ____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Ajanjakso:   _______________</w:t>
        <w:tab/>
        <w:t>Koulupäivien lukumäärä: _______</w:t>
      </w:r>
    </w:p>
    <w:tbl>
      <w:tblPr>
        <w:tblW w:w="15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50"/>
      </w:tblGrid>
      <w:tr>
        <w:trPr>
          <w:trHeight w:val="734" w:hRule="atLeast"/>
        </w:trPr>
        <w:tc>
          <w:tcPr>
            <w:tcW w:w="1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e opiskelusuunnitelma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viimeistää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viikkoa enn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poissaolojakson alkamista. Opiskelusuunnitelma laaditaan aina, kun olet poissa yhden tai useamman päivä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ppivelvollisen huoltajan on huolehdittava siitä, että oppi</w:t>
              <w:softHyphen/>
              <w:t>velvollisuus tulee suoritettua poissaolon ajal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tukäteen anotun poissaolojakson edellytyksenä on, että luokanohjaaja/rehtori hyväksyy tämän opiskelusuunnitelman. 5 päivän tai lyhyemmän poissaolon myöntää luokanohjaaja, ja yli 5 päivän rehtor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ee mahdollisimman monen oppiaineen tehtävät kokonaan ennen poissaoloa!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Kaikki sinulle annetut tehtävät on oltava kokonaan valmiina kouluun palatessas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559"/>
        <w:gridCol w:w="10206"/>
        <w:gridCol w:w="2835"/>
      </w:tblGrid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ine/ opet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oissaolotunnit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oppineesta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htävä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Aineenopettajan allekirjoitus ja päivämäärä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ine/ opett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oissaolotunnit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oppineesta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htävä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Aineenopettajan allekirjoitus ja päivämäärä</w:t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uoltajan allekirjoitus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äivämäärä ja luokanohjaajan/rehtorin allekirjoitus: 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2:00Z</dcterms:created>
  <dc:creator>kotrojo</dc:creator>
  <dc:description/>
  <cp:keywords/>
  <dc:language>en-US</dc:language>
  <cp:lastModifiedBy>Halonen Aapo</cp:lastModifiedBy>
  <cp:lastPrinted>2011-02-21T11:55:00Z</cp:lastPrinted>
  <dcterms:modified xsi:type="dcterms:W3CDTF">2017-02-13T07:47:00Z</dcterms:modified>
  <cp:revision>6</cp:revision>
  <dc:subject/>
  <dc:title>Luokkataso: ________       Ajanjakso:  _______________</dc:title>
</cp:coreProperties>
</file>